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7075"/>
      </w:tblGrid>
      <w:tr>
        <w:trPr/>
        <w:tc>
          <w:tcPr>
            <w:tcW w:w="2563" w:type="dxa"/>
            <w:tcBorders/>
          </w:tcPr>
          <w:p>
            <w:pPr>
              <w:pStyle w:val="Heading2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agine principali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AGINA PRINCIPAL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 pag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Centro Studi La Runa 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  <w:szCs w:val="20"/>
                </w:rPr>
                <w:t>onli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.S.L.R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nlin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IMBOLI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boli e simbologi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ELIGIO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 religiosi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IBRI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OK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-MAI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0" cy="3286125"/>
                  <wp:effectExtent l="0" t="0" r="0" b="0"/>
                  <wp:docPr id="1" name="alfredo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fredo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2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«Lo ispira la convinzione che nulla è più "nuovo" di ciò che è permanente, a patto di riproporlo in un linguaggio che sappia rispondere agli interrogativi del proprio tempo; e che è possibile filosofare riflettendo anche sulla più umile pianta».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 xml:space="preserve">A. Cattabiani, </w:t>
            </w:r>
            <w:hyperlink r:id="rId10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L'ultimo simbolo è un addio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, 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Giornale</w:t>
            </w:r>
            <w:r>
              <w:rPr>
                <w:rFonts w:cs="Verdana" w:ascii="Verdana" w:hAnsi="Verdana"/>
                <w:sz w:val="15"/>
                <w:szCs w:val="15"/>
              </w:rPr>
              <w:t>, 19 maggio 2003.</w:t>
              <w:br/>
            </w:r>
          </w:p>
          <w:p>
            <w:pPr>
              <w:pStyle w:val="NormaleWeb"/>
              <w:spacing w:before="280" w:after="24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0" cy="1447800"/>
                  <wp:effectExtent l="0" t="0" r="0" b="0"/>
                  <wp:docPr id="2" name="alfredo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lfredo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24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«Chi, come me, non ama proiettare le proprie idee sulla realtà, ma bada a capirla uscendo dalle pareti del suo studio e confrontandosi con gli altri, specie con chi esercita mestieri o professioni diverse dalla mia, sa bene che certi valori non sono facilmente estirpabili, come ad esempio la fede religiosa o l'istituto della famiglia».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 xml:space="preserve">A. Cattabiani, </w:t>
            </w:r>
            <w:hyperlink r:id="rId13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Come sopravvivere alla modernità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, 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Tempo</w:t>
            </w:r>
            <w:r>
              <w:rPr>
                <w:rFonts w:cs="Verdana" w:ascii="Verdana" w:hAnsi="Verdana"/>
                <w:sz w:val="15"/>
                <w:szCs w:val="15"/>
              </w:rPr>
              <w:t>.</w:t>
              <w:br/>
            </w:r>
          </w:p>
          <w:p>
            <w:pPr>
              <w:pStyle w:val="NormaleWeb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04875" cy="1543050"/>
                  <wp:effectExtent l="0" t="0" r="0" b="0"/>
                  <wp:docPr id="3" name="santidelnovecento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ntidelnovecento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6600"/>
                <w:sz w:val="15"/>
                <w:szCs w:val="15"/>
                <w:u w:val="single"/>
              </w:rPr>
              <w:br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 xml:space="preserve">ALFREDO CATTABIANI, </w:t>
            </w:r>
            <w:r>
              <w:rPr>
                <w:rStyle w:val="InternetLink"/>
                <w:rFonts w:cs="Verdana" w:ascii="Verdana" w:hAnsi="Verdana"/>
                <w:i/>
                <w:iCs/>
                <w:sz w:val="15"/>
                <w:szCs w:val="15"/>
              </w:rPr>
              <w:t>SANTI DEL NOVECENTO. I GRANDI TESTIMONI DELLA FEDE DEL NOSTRO TEMPO</w:t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 xml:space="preserve"> (IBS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1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(BOL)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04875" cy="1409700"/>
                  <wp:effectExtent l="0" t="0" r="0" b="0"/>
                  <wp:docPr id="4" name="calendario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lendario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6600"/>
                <w:sz w:val="15"/>
                <w:szCs w:val="15"/>
                <w:u w:val="single"/>
              </w:rPr>
              <w:br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 xml:space="preserve">ALFREDO CATTABIANI, </w:t>
            </w:r>
            <w:r>
              <w:rPr>
                <w:rStyle w:val="InternetLink"/>
                <w:rFonts w:cs="Verdana" w:ascii="Verdana" w:hAnsi="Verdana"/>
                <w:i/>
                <w:iCs/>
                <w:sz w:val="15"/>
                <w:szCs w:val="15"/>
              </w:rPr>
              <w:t>CALENDARI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04875" cy="1362075"/>
                  <wp:effectExtent l="0" t="0" r="0" b="0"/>
                  <wp:docPr id="5" name="volario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olario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6600"/>
                <w:sz w:val="15"/>
                <w:szCs w:val="15"/>
                <w:u w:val="single"/>
              </w:rPr>
              <w:br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 xml:space="preserve">ALFREDO CATTABIANI, </w:t>
            </w:r>
            <w:r>
              <w:rPr>
                <w:rStyle w:val="InternetLink"/>
                <w:rFonts w:cs="Verdana" w:ascii="Verdana" w:hAnsi="Verdana"/>
                <w:i/>
                <w:iCs/>
                <w:sz w:val="15"/>
                <w:szCs w:val="15"/>
              </w:rPr>
              <w:t>VOLARI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04875" cy="1409700"/>
                  <wp:effectExtent l="0" t="0" r="0" b="0"/>
                  <wp:docPr id="6" name="zoario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oario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6600"/>
                <w:sz w:val="15"/>
                <w:szCs w:val="15"/>
                <w:u w:val="single"/>
              </w:rPr>
              <w:br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 xml:space="preserve">ALFREDO CATTABIANI, </w:t>
            </w:r>
            <w:r>
              <w:rPr>
                <w:rStyle w:val="InternetLink"/>
                <w:rFonts w:cs="Verdana" w:ascii="Verdana" w:hAnsi="Verdana"/>
                <w:i/>
                <w:iCs/>
                <w:sz w:val="15"/>
                <w:szCs w:val="15"/>
              </w:rPr>
              <w:t>ZOARI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04875" cy="1352550"/>
                  <wp:effectExtent l="0" t="0" r="0" b="0"/>
                  <wp:docPr id="7" name="florario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lorario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6600"/>
                <w:sz w:val="15"/>
                <w:szCs w:val="15"/>
                <w:u w:val="single"/>
              </w:rPr>
              <w:br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 xml:space="preserve">ALFREDO CATTABIANI, </w:t>
            </w:r>
            <w:r>
              <w:rPr>
                <w:rStyle w:val="InternetLink"/>
                <w:rFonts w:cs="Verdana" w:ascii="Verdana" w:hAnsi="Verdana"/>
                <w:i/>
                <w:iCs/>
                <w:sz w:val="15"/>
                <w:szCs w:val="15"/>
              </w:rPr>
              <w:t>FLORARIO. MITI, LEGGENDE E SIMBOLI DI FIORI E PIANT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04875" cy="1352550"/>
                  <wp:effectExtent l="0" t="0" r="0" b="0"/>
                  <wp:docPr id="8" name="santiditalia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antiditalia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6600"/>
                <w:sz w:val="15"/>
                <w:szCs w:val="15"/>
                <w:u w:val="single"/>
              </w:rPr>
              <w:br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 xml:space="preserve">ALFREDO CATTABIANI, </w:t>
            </w:r>
            <w:r>
              <w:rPr>
                <w:rStyle w:val="InternetLink"/>
                <w:rFonts w:cs="Verdana" w:ascii="Verdana" w:hAnsi="Verdana"/>
                <w:i/>
                <w:iCs/>
                <w:sz w:val="15"/>
                <w:szCs w:val="15"/>
              </w:rPr>
              <w:t>SANTI D'ITALIA (2 VOL.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04875" cy="1400175"/>
                  <wp:effectExtent l="0" t="0" r="0" b="0"/>
                  <wp:docPr id="9" name="acquario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quario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6600"/>
                <w:sz w:val="15"/>
                <w:szCs w:val="15"/>
                <w:u w:val="single"/>
              </w:rPr>
              <w:br/>
            </w:r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 xml:space="preserve">ALFREDO CATTABIANI, </w:t>
            </w:r>
            <w:r>
              <w:rPr>
                <w:rStyle w:val="InternetLink"/>
                <w:rFonts w:cs="Verdana" w:ascii="Verdana" w:hAnsi="Verdana"/>
                <w:i/>
                <w:iCs/>
                <w:sz w:val="15"/>
                <w:szCs w:val="15"/>
              </w:rPr>
              <w:t>ACQUARIO. SIMBOLI, MITI, CREDENZE E CURIOSITA' SUGLI ESSERI DELLE ACQUE: DALLE CONCHIGLIE ALLE SIRENE, DAI DELFINI AI COCCODRILLI, DAGLI DEI AGLI ANIMALI FANTASTICI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e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spacing w:before="0" w:after="240"/>
              <w:rPr/>
            </w:pPr>
            <w:r>
              <w:rPr/>
              <w:t>LINKS</w:t>
              <w:br/>
            </w:r>
            <w:hyperlink r:id="rId29">
              <w:r>
                <w:rPr>
                  <w:rStyle w:val="InternetLink"/>
                </w:rPr>
                <w:t>CASINO ONLINE</w:t>
              </w:r>
            </w:hyperlink>
            <w:r>
              <w:rPr/>
              <w:br/>
            </w:r>
            <w:hyperlink r:id="rId30">
              <w:r>
                <w:rPr>
                  <w:rStyle w:val="InternetLink"/>
                </w:rPr>
                <w:t>CASINO BONUS</w:t>
              </w:r>
            </w:hyperlink>
            <w:r>
              <w:rPr/>
              <w:br/>
            </w:r>
            <w:hyperlink r:id="rId31">
              <w:r>
                <w:rPr>
                  <w:rStyle w:val="InternetLink"/>
                </w:rPr>
                <w:t>CASINO ITALIANO</w:t>
              </w:r>
            </w:hyperlink>
            <w:r>
              <w:rPr/>
              <w:br/>
            </w:r>
            <w:hyperlink r:id="rId32">
              <w:r>
                <w:rPr>
                  <w:rStyle w:val="InternetLink"/>
                </w:rPr>
                <w:t>CASINO ITALIANI</w:t>
              </w:r>
            </w:hyperlink>
            <w:r>
              <w:rPr/>
              <w:br/>
            </w:r>
            <w:hyperlink r:id="rId33">
              <w:r>
                <w:rPr>
                  <w:rStyle w:val="InternetLink"/>
                </w:rPr>
                <w:t>MIGLIORI CASINO</w:t>
              </w:r>
            </w:hyperlink>
            <w:r>
              <w:rPr/>
              <w:br/>
            </w:r>
            <w:hyperlink r:id="rId34">
              <w:r>
                <w:rPr>
                  <w:rStyle w:val="InternetLink"/>
                </w:rPr>
                <w:t>CASINO ON LINE</w:t>
              </w:r>
            </w:hyperlink>
            <w:r>
              <w:rPr/>
              <w:br/>
            </w:r>
            <w:hyperlink r:id="rId35">
              <w:r>
                <w:rPr>
                  <w:rStyle w:val="InternetLink"/>
                </w:rPr>
                <w:t>CASINO BONUS VINCERE</w:t>
              </w:r>
            </w:hyperlink>
            <w:r>
              <w:rPr/>
              <w:br/>
            </w:r>
            <w:hyperlink r:id="rId36" w:tgtFrame="_blank">
              <w:r>
                <w:rPr>
                  <w:rStyle w:val="InternetLink"/>
                </w:rPr>
                <w:t>VENDITA LIBRI ONLINE</w:t>
              </w:r>
            </w:hyperlink>
            <w:r>
              <w:rPr/>
              <w:br/>
            </w:r>
            <w:hyperlink r:id="rId37" w:tgtFrame="_blank">
              <w:r>
                <w:rPr>
                  <w:rStyle w:val="InternetLink"/>
                </w:rPr>
                <w:t>OFFERTE E SCONTI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FF66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7700" cy="571500"/>
                  <wp:effectExtent l="0" t="0" r="0" b="0"/>
                  <wp:docPr id="12" name="bannercattabiani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nnercattabiani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sz w:val="48"/>
                <w:szCs w:val="48"/>
              </w:rPr>
              <w:t>Speciale</w:t>
              <w:br/>
              <w:t>Alfredo Cattabiani</w:t>
              <w:br/>
              <w:t>(26.V.1937-18.V.2003)</w:t>
            </w:r>
          </w:p>
          <w:p>
            <w:pPr>
              <w:pStyle w:val="NormaleWeb"/>
              <w:spacing w:before="280" w:after="2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Questo spazio è dedicato alla memoria di Alfredo Cattabiani, lo scrittore, direttore editoriale, saggista, giornalista e studioso di tradizioni popolari scomparso lo scorso 18 maggio 2003. I contributi pubblicati ci sono stati inviati direttamente dagli autori oppure li abbiamo trovati pubblicati su pagine internet: in questo secondo caso ne abbiamo segnati gli estremi. Invitiamo tutti i lettori e i visitatori a contribuire attivamente a questo speciale, segnalandoci o inviandoci ulteriori contributi da inserire nel compendio. </w:t>
            </w:r>
          </w:p>
          <w:p>
            <w:pPr>
              <w:pStyle w:val="Normale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libri di Alfredo Cattabiani</w:t>
            </w:r>
          </w:p>
          <w:p>
            <w:pPr>
              <w:pStyle w:val="Normal"/>
              <w:spacing w:before="0" w:after="240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utti i libri di Alfredo Cattabiani disponibili su IBS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4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utti i libri di Alfredo Cattabiani disponibili su BOL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</w:r>
            <w:hyperlink r:id="rId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Tutti i libri di Alfredo Cattabiani disponibili su libreriauniversitari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. </w:t>
              <w:br/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 e scritti di Alfredo Cattabiani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13" name="i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asqua d'uovo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Temp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19.IV.2003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'eclissi della cortesi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Temp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17.VI.2003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imenticare l'inessenzial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Temp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13.XII.2003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liade, il sacro ai raggi X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vvenir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12.IX.2002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rieu La Rochelle, poeta della decadenz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Pol Vandromme,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Drieu La Rochell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Borla, Torino 1965, pp. 7-10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Drieu La Rochelle e la generazione del dopoguerr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Pierre Drieu La Rochelle,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Socialismo, Fascismo, Europa. Scritti politici scelti e presentati da Jean Mabir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Volpe, Roma 1964, pp. 15-19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Il mondo è una fantasia (rec. di Lorraine Daston, Katharine Park, 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Le meraviglie del mondo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)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Giornal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19.XI.2000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'Anarca fra i Titani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Giornal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7.III.1998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Come sopravvivere alla modernità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 (rec. di Gianfranco de Turris, 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Come sopravvivere alla modernità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)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Temp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anno ancora un senso nel 2000 le tradizioni popolari?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Temp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'Acerba o Della Divina Sapienz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Temp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rimo maggio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Temp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1.V.2003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Un profeta contro il deserto della tecnocrazia (rec. di Ernst Jünger, 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Al muro del tempo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)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vvenir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4.IV.2000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n nome del mito (int. ad Alfredo Cattabiani a cura di Gabriele Marconi)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re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Uomo, se vuoi mangiare il bue tira fuori gli artigli come il leone (rec. di Plutarco, 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Del mangiar carne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)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vvenir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31.I.2004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 ragazza che sfidò l'impero (la storia di Santa Rosa)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Temp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2.IX.1997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a il genoma non realizzerà l'utopia della perfezion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vvenir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7.VII.2000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apire la vita «ascoltando» gatti, merli e aironi (int. ad Alfredo Cattabiani a cura di Gino Dato)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l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Giornale di Bresci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l'11 gennaio 2002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 madre di tutte le iconologi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Sole 24 or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20.X.2002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elle chiese musica e canzonett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vvenir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2.III.2003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 simboli del Natal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ra cielo e terra. Il simbolismo dell'allodol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USA, ai manager piace il gesuita (su Baltasar Gracián)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vvenir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l'11 aprile 2001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 costellazione di Ofiuco e i suoi simboli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t xml:space="preserve">Da </w:t>
            </w:r>
            <w:hyperlink r:id="rId93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Planetario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. </w:t>
              <w:br/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i su Alfredo Cattabia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Gianfranco de Turris: </w:t>
            </w:r>
            <w:hyperlink r:id="rId9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fredo Cattabiani, il non-conformist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deazion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luglio-agosto 2003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Aldo Di Lello: </w:t>
            </w:r>
            <w:hyperlink r:id="rId9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fredo Cattabiani, il vero anticonformist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 xml:space="preserve">Dal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Secolo d'Itali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20.5.2003.</w:t>
              <w:br/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Alberto Lombardo: </w:t>
            </w:r>
            <w:hyperlink r:id="rId9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ddio al grande cantore dei simboli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la Padani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agosto 2003)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Cesare Medail: </w:t>
            </w:r>
            <w:hyperlink r:id="rId10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l coraggio dell'autonecrologio. Cattabiani, l'ultimo signore degli eccentrici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 xml:space="preserve">Dal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Corriere della Ser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20.5.2003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Giuseppe Saltini: </w:t>
            </w:r>
            <w:hyperlink r:id="rId10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ddio a Cattabiani, maestro delle tradizioni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Messagger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19.5.2003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Marcello Veneziani: </w:t>
            </w:r>
            <w:hyperlink r:id="rId10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fredo Cattabiani: la cultura di un indipendente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 xml:space="preserve">Da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Giornal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21.5.2003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Alfredo Cattabiani: </w:t>
            </w:r>
            <w:hyperlink r:id="rId10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a mia autobiobibliografia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 xml:space="preserve">Pubblicato col titolo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L'ultimo simbolo è un addi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su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Giornal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19.5.2003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Gianfranco de Turris: </w:t>
            </w:r>
            <w:hyperlink r:id="rId10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fredario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 xml:space="preserve">Dal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Domenical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28.6.2003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Fausto Gianfranceschi: </w:t>
            </w:r>
            <w:hyperlink r:id="rId1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Addio al re dell’immaginazione 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 xml:space="preserve">Dal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Temp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19.5.2003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Gino Agnese: </w:t>
            </w:r>
            <w:hyperlink r:id="rId1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lfredo e il suo sorriso di libertà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 xml:space="preserve">Dal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Temp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20.5.2003.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Marcello Staglieno: </w:t>
            </w:r>
            <w:hyperlink r:id="rId11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ddio ad Alfredo Cattabiani, editore e saggista "eretico"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br/>
              <w:t xml:space="preserve">Dal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Il Nuov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del 19.5.2003. </w:t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nsioni di libri di Alfredo Cattabiani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Alberto Lombardo: </w:t>
            </w:r>
            <w:hyperlink r:id="rId11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Dodici mesi di tradizioni e festività (rec. di 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Lunario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).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Alberto Lombardo: </w:t>
            </w:r>
            <w:hyperlink r:id="rId11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Viaggio in un mondo di simboli viventi (rec. di 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Zoario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).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Alberto Lombardo: </w:t>
            </w:r>
            <w:hyperlink r:id="rId12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Nel corso del sole il tempo del Sacro (rec. di 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Calendario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).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br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47650" cy="171450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 xml:space="preserve">Alberto Lombardo: </w:t>
            </w:r>
            <w:hyperlink r:id="rId12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Sulle ali di miti e simboli piumati (rec. di 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Volario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).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i legati ad Alfredo Cattabia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hyperlink r:id="rId12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remio "Alfredo Cattabiani" 2003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br/>
            </w:r>
            <w:hyperlink r:id="rId12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Ricordo di Alfredo Cattabiani alla "Fiera del Libro" 2004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br/>
            </w:r>
            <w:hyperlink r:id="rId126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remio "Alfredo Cattabiani" 2004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br/>
            </w:r>
            <w:hyperlink r:id="rId12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remio "Alfredo Cattabiani" 2005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br/>
            </w:r>
            <w:hyperlink r:id="rId12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celti i finalisti del Premio Alfredo Cattabiani 2005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br/>
            </w:r>
            <w:hyperlink r:id="rId12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remio "Alfredo Cattabiani" 2006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br/>
            </w:r>
            <w:hyperlink r:id="rId13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 vincitori del Premio "Alfredo Cattabiani" 2006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  <w:br/>
              <w:br/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2" name="bannersimboli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annersimboli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color w:val="FF660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3" name="bannerreligione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annerreligione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9900FF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6600"/>
      <w:u w:val="single"/>
    </w:rPr>
  </w:style>
  <w:style w:type="character" w:styleId="VisitedInternetLink">
    <w:name w:val="FollowedHyperlink"/>
    <w:basedOn w:val="Carpredefinitoparagrafo"/>
    <w:rPr>
      <w:color w:val="CC990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99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hyperlink" Target="../in/cslronline.htm" TargetMode="External"/><Relationship Id="rId4" Type="http://schemas.openxmlformats.org/officeDocument/2006/relationships/hyperlink" Target="../in/simboli.html" TargetMode="External"/><Relationship Id="rId5" Type="http://schemas.openxmlformats.org/officeDocument/2006/relationships/hyperlink" Target="../in/religione.html" TargetMode="External"/><Relationship Id="rId6" Type="http://schemas.openxmlformats.org/officeDocument/2006/relationships/hyperlink" Target="../in/shoponline.htm" TargetMode="External"/><Relationship Id="rId7" Type="http://schemas.openxmlformats.org/officeDocument/2006/relationships/hyperlink" Target="mailto:info@centrostudilaruna.it" TargetMode="External"/><Relationship Id="rId8" Type="http://schemas.openxmlformats.org/officeDocument/2006/relationships/image" Target="http://www.centrostudilaruna.it/immagini/alfredo1.JPG" TargetMode="External"/><Relationship Id="rId9" Type="http://schemas.openxmlformats.org/officeDocument/2006/relationships/hyperlink" Target="http://tracker.tradedoubler.com/click?p=10388&amp;a=915108&amp;g=0&amp;url=http://www.ita-bol.com/bol/main.jsp?action=bollibri&amp;tipoContrib=AU&amp;codPers=0000972" TargetMode="External"/><Relationship Id="rId10" Type="http://schemas.openxmlformats.org/officeDocument/2006/relationships/hyperlink" Target="../in/cattabianibiobibliografia.html" TargetMode="External"/><Relationship Id="rId11" Type="http://schemas.openxmlformats.org/officeDocument/2006/relationships/image" Target="http://www.centrostudilaruna.it/immagini/alfredo2.JPG" TargetMode="External"/><Relationship Id="rId12" Type="http://schemas.openxmlformats.org/officeDocument/2006/relationships/hyperlink" Target="http://tracker.tradedoubler.com/click?p=10388&amp;a=915108&amp;g=0&amp;url=http://www.ita-bol.com/bol/main.jsp?action=bollibri&amp;tipoContrib=AU&amp;codPers=0000972" TargetMode="External"/><Relationship Id="rId13" Type="http://schemas.openxmlformats.org/officeDocument/2006/relationships/hyperlink" Target="../in/cattabianimodernita.html" TargetMode="External"/><Relationship Id="rId14" Type="http://schemas.openxmlformats.org/officeDocument/2006/relationships/image" Target="http://www.centrostudilaruna.it/immagini/santidelnovecento.bmp" TargetMode="External"/><Relationship Id="rId15" Type="http://schemas.openxmlformats.org/officeDocument/2006/relationships/hyperlink" Target="http://www.internetbookshop.it/ser/serdsp.asp?shop=2317&amp;isbn=8817008222" TargetMode="External"/><Relationship Id="rId16" Type="http://schemas.openxmlformats.org/officeDocument/2006/relationships/hyperlink" Target="http://tracker.tradedoubler.com/click?p=10388&amp;a=915108&amp;g=0&amp;url=http://www.bol.it/libri/scheda/ea978881700822.html" TargetMode="External"/><Relationship Id="rId17" Type="http://schemas.openxmlformats.org/officeDocument/2006/relationships/image" Target="http://www.centrostudilaruna.it/immagini/calendario.bmp" TargetMode="External"/><Relationship Id="rId18" Type="http://schemas.openxmlformats.org/officeDocument/2006/relationships/hyperlink" Target="http://tracker.tradedoubler.com/click?p=10388&amp;a=915108&amp;g=0&amp;url=http://www.bol.it/libri/scheda/ea978880451239" TargetMode="External"/><Relationship Id="rId19" Type="http://schemas.openxmlformats.org/officeDocument/2006/relationships/image" Target="http://www.centrostudilaruna.it/immagini/volario.bmp" TargetMode="External"/><Relationship Id="rId20" Type="http://schemas.openxmlformats.org/officeDocument/2006/relationships/hyperlink" Target="http://tracker.tradedoubler.com/click?p=10388&amp;a=915108&amp;g=0&amp;url=http://www.bol.it/libri/scheda/ea978880449876" TargetMode="External"/><Relationship Id="rId21" Type="http://schemas.openxmlformats.org/officeDocument/2006/relationships/image" Target="http://www.centrostudilaruna.it/immagini/zoario.bmp" TargetMode="External"/><Relationship Id="rId22" Type="http://schemas.openxmlformats.org/officeDocument/2006/relationships/hyperlink" Target="http://tracker.tradedoubler.com/click?p=915108&amp;a=10388&amp;g=0&amp;url=http://www.bol.it/libri/scheda/ea978880449619" TargetMode="External"/><Relationship Id="rId23" Type="http://schemas.openxmlformats.org/officeDocument/2006/relationships/image" Target="http://www.centrostudilaruna.it/immagini/florario.bmp" TargetMode="External"/><Relationship Id="rId24" Type="http://schemas.openxmlformats.org/officeDocument/2006/relationships/hyperlink" Target="http://tracker.tradedoubler.com/click?p=915108&amp;a=10388&amp;g=0&amp;url=http://www.bol.it/libri/scheda/ea978880444268" TargetMode="External"/><Relationship Id="rId25" Type="http://schemas.openxmlformats.org/officeDocument/2006/relationships/image" Target="http://www.centrostudilaruna.it/immagini/santiditalia.bmp" TargetMode="External"/><Relationship Id="rId26" Type="http://schemas.openxmlformats.org/officeDocument/2006/relationships/hyperlink" Target="http://tracker.tradedoubler.com/click?p=915108&amp;a=10388&amp;g=0&amp;url=http://www.bol.it/libri/scheda/ea978881725849" TargetMode="External"/><Relationship Id="rId27" Type="http://schemas.openxmlformats.org/officeDocument/2006/relationships/image" Target="http://www.centrostudilaruna.it/immagini/acquario.bmp" TargetMode="External"/><Relationship Id="rId28" Type="http://schemas.openxmlformats.org/officeDocument/2006/relationships/hyperlink" Target="http://tracker.tradedoubler.com/click?p=10388&amp;a=915108&amp;g=0&amp;url=http://www.bol.it/libri/scheda/ea978880450678" TargetMode="External"/><Relationship Id="rId29" Type="http://schemas.openxmlformats.org/officeDocument/2006/relationships/hyperlink" Target="http://www.giochigratisonline.com/casino-online.htm" TargetMode="External"/><Relationship Id="rId30" Type="http://schemas.openxmlformats.org/officeDocument/2006/relationships/hyperlink" Target="http://www.playbonuscasino.com/" TargetMode="External"/><Relationship Id="rId31" Type="http://schemas.openxmlformats.org/officeDocument/2006/relationships/hyperlink" Target="http://www.bonus-casino-free.com/" TargetMode="External"/><Relationship Id="rId32" Type="http://schemas.openxmlformats.org/officeDocument/2006/relationships/hyperlink" Target="http://www.passwordcasino.com/" TargetMode="External"/><Relationship Id="rId33" Type="http://schemas.openxmlformats.org/officeDocument/2006/relationships/hyperlink" Target="http://www.casino-on-line-italiano.com/" TargetMode="External"/><Relationship Id="rId34" Type="http://schemas.openxmlformats.org/officeDocument/2006/relationships/hyperlink" Target="http://www.bet-office.com/it" TargetMode="External"/><Relationship Id="rId35" Type="http://schemas.openxmlformats.org/officeDocument/2006/relationships/hyperlink" Target="http://www.vincere-casino-online.com/" TargetMode="External"/><Relationship Id="rId36" Type="http://schemas.openxmlformats.org/officeDocument/2006/relationships/hyperlink" Target="http://www.worldglobalservice.com/libri.shtm" TargetMode="External"/><Relationship Id="rId37" Type="http://schemas.openxmlformats.org/officeDocument/2006/relationships/hyperlink" Target="http://www.prezzaccio.com/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http://www.centrostudilaruna.it/immagini/bannercattabiani.jpg" TargetMode="External"/><Relationship Id="rId41" Type="http://schemas.openxmlformats.org/officeDocument/2006/relationships/hyperlink" Target="file:///tmp/in/cattabiani.html" TargetMode="External"/><Relationship Id="rId42" Type="http://schemas.openxmlformats.org/officeDocument/2006/relationships/hyperlink" Target="http://www.internetbookshop.it/ser/serpge.asp?shop=2317&amp;Type=ExactAuthor&amp;Search=Cattabiani+Alfredo" TargetMode="External"/><Relationship Id="rId43" Type="http://schemas.openxmlformats.org/officeDocument/2006/relationships/hyperlink" Target="http://tracker.tradedoubler.com/click?p=10388&amp;a=915108&amp;g=0&amp;url=http://www.ita-bol.com/bol/main.jsp?action=bollibri&amp;tipoContrib=AU&amp;codPers=0000972" TargetMode="External"/><Relationship Id="rId44" Type="http://schemas.openxmlformats.org/officeDocument/2006/relationships/hyperlink" Target="http://www.libreriauniversitaria.it/goto/author_Cattabiani+Alfredo/shelf_BIT/Cattabiani_Alfredo.html?a=395521" TargetMode="External"/><Relationship Id="rId45" Type="http://schemas.openxmlformats.org/officeDocument/2006/relationships/image" Target="http://www.centrostudilaruna.it/immagini/ita.gif" TargetMode="External"/><Relationship Id="rId46" Type="http://schemas.openxmlformats.org/officeDocument/2006/relationships/hyperlink" Target="../in/pasquaduovo.html" TargetMode="External"/><Relationship Id="rId47" Type="http://schemas.openxmlformats.org/officeDocument/2006/relationships/image" Target="http://www.centrostudilaruna.it/immagini/ita.gif" TargetMode="External"/><Relationship Id="rId48" Type="http://schemas.openxmlformats.org/officeDocument/2006/relationships/hyperlink" Target="../in/cortesia.html" TargetMode="External"/><Relationship Id="rId49" Type="http://schemas.openxmlformats.org/officeDocument/2006/relationships/image" Target="http://www.centrostudilaruna.it/immagini/ita.gif" TargetMode="External"/><Relationship Id="rId50" Type="http://schemas.openxmlformats.org/officeDocument/2006/relationships/hyperlink" Target="../in/dimenticarelinessenziale.html" TargetMode="External"/><Relationship Id="rId51" Type="http://schemas.openxmlformats.org/officeDocument/2006/relationships/image" Target="http://www.centrostudilaruna.it/immagini/ita.gif" TargetMode="External"/><Relationship Id="rId52" Type="http://schemas.openxmlformats.org/officeDocument/2006/relationships/hyperlink" Target="../in/eliadesacroaraggix.html" TargetMode="External"/><Relationship Id="rId53" Type="http://schemas.openxmlformats.org/officeDocument/2006/relationships/image" Target="http://www.centrostudilaruna.it/immagini/ita.gif" TargetMode="External"/><Relationship Id="rId54" Type="http://schemas.openxmlformats.org/officeDocument/2006/relationships/hyperlink" Target="../in/drieularochelledecadenza.html" TargetMode="External"/><Relationship Id="rId55" Type="http://schemas.openxmlformats.org/officeDocument/2006/relationships/image" Target="http://www.centrostudilaruna.it/immagini/ita.gif" TargetMode="External"/><Relationship Id="rId56" Type="http://schemas.openxmlformats.org/officeDocument/2006/relationships/hyperlink" Target="../in/drieularochellegenerazionedeldopoguerra.html" TargetMode="External"/><Relationship Id="rId57" Type="http://schemas.openxmlformats.org/officeDocument/2006/relationships/image" Target="http://www.centrostudilaruna.it/immagini/ita.gif" TargetMode="External"/><Relationship Id="rId58" Type="http://schemas.openxmlformats.org/officeDocument/2006/relationships/hyperlink" Target="../in/meravigliedelmondo.html" TargetMode="External"/><Relationship Id="rId59" Type="http://schemas.openxmlformats.org/officeDocument/2006/relationships/image" Target="http://www.centrostudilaruna.it/immagini/ita.gif" TargetMode="External"/><Relationship Id="rId60" Type="http://schemas.openxmlformats.org/officeDocument/2006/relationships/hyperlink" Target="../in/anarcafraititani.html" TargetMode="External"/><Relationship Id="rId61" Type="http://schemas.openxmlformats.org/officeDocument/2006/relationships/image" Target="http://www.centrostudilaruna.it/immagini/ita.gif" TargetMode="External"/><Relationship Id="rId62" Type="http://schemas.openxmlformats.org/officeDocument/2006/relationships/hyperlink" Target="../in/cattabianimodernita.html" TargetMode="External"/><Relationship Id="rId63" Type="http://schemas.openxmlformats.org/officeDocument/2006/relationships/image" Target="http://www.centrostudilaruna.it/immagini/ita.gif" TargetMode="External"/><Relationship Id="rId64" Type="http://schemas.openxmlformats.org/officeDocument/2006/relationships/hyperlink" Target="../in/cattabianitradizioni.html" TargetMode="External"/><Relationship Id="rId65" Type="http://schemas.openxmlformats.org/officeDocument/2006/relationships/image" Target="http://www.centrostudilaruna.it/immagini/ita.gif" TargetMode="External"/><Relationship Id="rId66" Type="http://schemas.openxmlformats.org/officeDocument/2006/relationships/hyperlink" Target="../in/cattabianiacerba.html" TargetMode="External"/><Relationship Id="rId67" Type="http://schemas.openxmlformats.org/officeDocument/2006/relationships/image" Target="http://www.centrostudilaruna.it/immagini/ita.gif" TargetMode="External"/><Relationship Id="rId68" Type="http://schemas.openxmlformats.org/officeDocument/2006/relationships/hyperlink" Target="../in/cattabianimaggio.html" TargetMode="External"/><Relationship Id="rId69" Type="http://schemas.openxmlformats.org/officeDocument/2006/relationships/image" Target="http://www.centrostudilaruna.it/immagini/ita.gif" TargetMode="External"/><Relationship Id="rId70" Type="http://schemas.openxmlformats.org/officeDocument/2006/relationships/hyperlink" Target="../in/cattabianimurotempo.html" TargetMode="External"/><Relationship Id="rId71" Type="http://schemas.openxmlformats.org/officeDocument/2006/relationships/image" Target="http://www.centrostudilaruna.it/immagini/ita.gif" TargetMode="External"/><Relationship Id="rId72" Type="http://schemas.openxmlformats.org/officeDocument/2006/relationships/hyperlink" Target="../in/cattabianimarconi.html" TargetMode="External"/><Relationship Id="rId73" Type="http://schemas.openxmlformats.org/officeDocument/2006/relationships/image" Target="http://www.centrostudilaruna.it/immagini/ita.gif" TargetMode="External"/><Relationship Id="rId74" Type="http://schemas.openxmlformats.org/officeDocument/2006/relationships/hyperlink" Target="../in/cattabianicarne.html" TargetMode="External"/><Relationship Id="rId75" Type="http://schemas.openxmlformats.org/officeDocument/2006/relationships/image" Target="http://www.centrostudilaruna.it/immagini/ita.gif" TargetMode="External"/><Relationship Id="rId76" Type="http://schemas.openxmlformats.org/officeDocument/2006/relationships/hyperlink" Target="../in/cattabianisantarosa.html" TargetMode="External"/><Relationship Id="rId77" Type="http://schemas.openxmlformats.org/officeDocument/2006/relationships/image" Target="http://www.centrostudilaruna.it/immagini/ita.gif" TargetMode="External"/><Relationship Id="rId78" Type="http://schemas.openxmlformats.org/officeDocument/2006/relationships/hyperlink" Target="../in/cattabianigenoma.html" TargetMode="External"/><Relationship Id="rId79" Type="http://schemas.openxmlformats.org/officeDocument/2006/relationships/image" Target="http://www.centrostudilaruna.it/immagini/ita.gif" TargetMode="External"/><Relationship Id="rId80" Type="http://schemas.openxmlformats.org/officeDocument/2006/relationships/hyperlink" Target="../in/cattabianiginodato.html" TargetMode="External"/><Relationship Id="rId81" Type="http://schemas.openxmlformats.org/officeDocument/2006/relationships/image" Target="http://www.centrostudilaruna.it/immagini/ita.gif" TargetMode="External"/><Relationship Id="rId82" Type="http://schemas.openxmlformats.org/officeDocument/2006/relationships/hyperlink" Target="../in/cattabianimitograndemadre.html" TargetMode="External"/><Relationship Id="rId83" Type="http://schemas.openxmlformats.org/officeDocument/2006/relationships/image" Target="http://www.centrostudilaruna.it/immagini/ita.gif" TargetMode="External"/><Relationship Id="rId84" Type="http://schemas.openxmlformats.org/officeDocument/2006/relationships/hyperlink" Target="../in/cattabianimusicasacra.html" TargetMode="External"/><Relationship Id="rId85" Type="http://schemas.openxmlformats.org/officeDocument/2006/relationships/image" Target="http://www.centrostudilaruna.it/immagini/ita.gif" TargetMode="External"/><Relationship Id="rId86" Type="http://schemas.openxmlformats.org/officeDocument/2006/relationships/hyperlink" Target="../in/cattabianisimbolinatale.html" TargetMode="External"/><Relationship Id="rId87" Type="http://schemas.openxmlformats.org/officeDocument/2006/relationships/image" Target="http://www.centrostudilaruna.it/immagini/ita.gif" TargetMode="External"/><Relationship Id="rId88" Type="http://schemas.openxmlformats.org/officeDocument/2006/relationships/hyperlink" Target="../in/cattabianisimbolismoallodola.html" TargetMode="External"/><Relationship Id="rId89" Type="http://schemas.openxmlformats.org/officeDocument/2006/relationships/image" Target="http://www.centrostudilaruna.it/immagini/ita.gif" TargetMode="External"/><Relationship Id="rId90" Type="http://schemas.openxmlformats.org/officeDocument/2006/relationships/hyperlink" Target="../in/baltasargracian.html" TargetMode="External"/><Relationship Id="rId91" Type="http://schemas.openxmlformats.org/officeDocument/2006/relationships/image" Target="http://www.centrostudilaruna.it/immagini/ita.gif" TargetMode="External"/><Relationship Id="rId92" Type="http://schemas.openxmlformats.org/officeDocument/2006/relationships/hyperlink" Target="../in/cattabianiofiuco.html" TargetMode="External"/><Relationship Id="rId93" Type="http://schemas.openxmlformats.org/officeDocument/2006/relationships/hyperlink" Target="http://www.internetbookshop.it/ser/serdsp.asp?shop=2317&amp;isbn=8804486678" TargetMode="External"/><Relationship Id="rId94" Type="http://schemas.openxmlformats.org/officeDocument/2006/relationships/image" Target="http://www.centrostudilaruna.it/immagini/ita.gif" TargetMode="External"/><Relationship Id="rId95" Type="http://schemas.openxmlformats.org/officeDocument/2006/relationships/hyperlink" Target="../in/cattabianinonconformista.html" TargetMode="External"/><Relationship Id="rId96" Type="http://schemas.openxmlformats.org/officeDocument/2006/relationships/image" Target="http://www.centrostudilaruna.it/immagini/ita.gif" TargetMode="External"/><Relationship Id="rId97" Type="http://schemas.openxmlformats.org/officeDocument/2006/relationships/hyperlink" Target="../in/cattabianidilello.html" TargetMode="External"/><Relationship Id="rId98" Type="http://schemas.openxmlformats.org/officeDocument/2006/relationships/image" Target="http://www.centrostudilaruna.it/immagini/ita.gif" TargetMode="External"/><Relationship Id="rId99" Type="http://schemas.openxmlformats.org/officeDocument/2006/relationships/hyperlink" Target="../in/cattabianilombardo.html" TargetMode="External"/><Relationship Id="rId100" Type="http://schemas.openxmlformats.org/officeDocument/2006/relationships/image" Target="http://www.centrostudilaruna.it/immagini/ita.gif" TargetMode="External"/><Relationship Id="rId101" Type="http://schemas.openxmlformats.org/officeDocument/2006/relationships/hyperlink" Target="../in/cattabianimedail.html" TargetMode="External"/><Relationship Id="rId102" Type="http://schemas.openxmlformats.org/officeDocument/2006/relationships/image" Target="http://www.centrostudilaruna.it/immagini/ita.gif" TargetMode="External"/><Relationship Id="rId103" Type="http://schemas.openxmlformats.org/officeDocument/2006/relationships/hyperlink" Target="../in/cattabianisaltini.html" TargetMode="External"/><Relationship Id="rId104" Type="http://schemas.openxmlformats.org/officeDocument/2006/relationships/image" Target="http://www.centrostudilaruna.it/immagini/ita.gif" TargetMode="External"/><Relationship Id="rId105" Type="http://schemas.openxmlformats.org/officeDocument/2006/relationships/hyperlink" Target="../in/cattabianiveneziani.html" TargetMode="External"/><Relationship Id="rId106" Type="http://schemas.openxmlformats.org/officeDocument/2006/relationships/image" Target="http://www.centrostudilaruna.it/immagini/ita.gif" TargetMode="External"/><Relationship Id="rId107" Type="http://schemas.openxmlformats.org/officeDocument/2006/relationships/hyperlink" Target="../in/cattabianibiobibliografia.html" TargetMode="External"/><Relationship Id="rId108" Type="http://schemas.openxmlformats.org/officeDocument/2006/relationships/image" Target="http://www.centrostudilaruna.it/immagini/ita.gif" TargetMode="External"/><Relationship Id="rId109" Type="http://schemas.openxmlformats.org/officeDocument/2006/relationships/hyperlink" Target="../in/cattabianialfredario.html" TargetMode="External"/><Relationship Id="rId110" Type="http://schemas.openxmlformats.org/officeDocument/2006/relationships/image" Target="http://www.centrostudilaruna.it/immagini/ita.gif" TargetMode="External"/><Relationship Id="rId111" Type="http://schemas.openxmlformats.org/officeDocument/2006/relationships/hyperlink" Target="../in/cattabianigianfranceschi.html" TargetMode="External"/><Relationship Id="rId112" Type="http://schemas.openxmlformats.org/officeDocument/2006/relationships/image" Target="http://www.centrostudilaruna.it/immagini/ita.gif" TargetMode="External"/><Relationship Id="rId113" Type="http://schemas.openxmlformats.org/officeDocument/2006/relationships/hyperlink" Target="../in/cattabianiagnese.html" TargetMode="External"/><Relationship Id="rId114" Type="http://schemas.openxmlformats.org/officeDocument/2006/relationships/image" Target="http://www.centrostudilaruna.it/immagini/ita.gif" TargetMode="External"/><Relationship Id="rId115" Type="http://schemas.openxmlformats.org/officeDocument/2006/relationships/hyperlink" Target="../in/cattabianistaglieno.html" TargetMode="External"/><Relationship Id="rId116" Type="http://schemas.openxmlformats.org/officeDocument/2006/relationships/image" Target="http://www.centrostudilaruna.it/immagini/ita.gif" TargetMode="External"/><Relationship Id="rId117" Type="http://schemas.openxmlformats.org/officeDocument/2006/relationships/hyperlink" Target="../in/cattabianilunario.html" TargetMode="External"/><Relationship Id="rId118" Type="http://schemas.openxmlformats.org/officeDocument/2006/relationships/image" Target="http://www.centrostudilaruna.it/immagini/ita.gif" TargetMode="External"/><Relationship Id="rId119" Type="http://schemas.openxmlformats.org/officeDocument/2006/relationships/hyperlink" Target="../in/cattabianizoario.html" TargetMode="External"/><Relationship Id="rId120" Type="http://schemas.openxmlformats.org/officeDocument/2006/relationships/image" Target="http://www.centrostudilaruna.it/immagini/ita.gif" TargetMode="External"/><Relationship Id="rId121" Type="http://schemas.openxmlformats.org/officeDocument/2006/relationships/hyperlink" Target="../in/cattabianicalendario.html" TargetMode="External"/><Relationship Id="rId122" Type="http://schemas.openxmlformats.org/officeDocument/2006/relationships/image" Target="http://www.centrostudilaruna.it/immagini/ita.gif" TargetMode="External"/><Relationship Id="rId123" Type="http://schemas.openxmlformats.org/officeDocument/2006/relationships/hyperlink" Target="../in/cattabianivolario.html" TargetMode="External"/><Relationship Id="rId124" Type="http://schemas.openxmlformats.org/officeDocument/2006/relationships/hyperlink" Target="../in/premiocattabiani2003.html" TargetMode="External"/><Relationship Id="rId125" Type="http://schemas.openxmlformats.org/officeDocument/2006/relationships/hyperlink" Target="../in/cattabianifieradellibro.html" TargetMode="External"/><Relationship Id="rId126" Type="http://schemas.openxmlformats.org/officeDocument/2006/relationships/hyperlink" Target="../in/premiocattabiani2004.html" TargetMode="External"/><Relationship Id="rId127" Type="http://schemas.openxmlformats.org/officeDocument/2006/relationships/hyperlink" Target="../in/premiocattabiani2005.html" TargetMode="External"/><Relationship Id="rId128" Type="http://schemas.openxmlformats.org/officeDocument/2006/relationships/hyperlink" Target="../in/finalisticattabiani2005.html" TargetMode="External"/><Relationship Id="rId129" Type="http://schemas.openxmlformats.org/officeDocument/2006/relationships/hyperlink" Target="../in/premiocattabiani2006.html" TargetMode="External"/><Relationship Id="rId130" Type="http://schemas.openxmlformats.org/officeDocument/2006/relationships/hyperlink" Target="../in/premiocattabiani2006vincitori.html" TargetMode="External"/><Relationship Id="rId131" Type="http://schemas.openxmlformats.org/officeDocument/2006/relationships/image" Target="http://www.centrostudilaruna.it/immagini/bannersimboli.jpg" TargetMode="External"/><Relationship Id="rId132" Type="http://schemas.openxmlformats.org/officeDocument/2006/relationships/hyperlink" Target="file:///tmp/in/simboli.html" TargetMode="External"/><Relationship Id="rId133" Type="http://schemas.openxmlformats.org/officeDocument/2006/relationships/image" Target="http://www.centrostudilaruna.it/immagini/bannerreligione.jpg" TargetMode="External"/><Relationship Id="rId134" Type="http://schemas.openxmlformats.org/officeDocument/2006/relationships/hyperlink" Target="file:///tmp/in/religione.html" TargetMode="External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6:00Z</dcterms:created>
  <dc:creator>gub</dc:creator>
  <dc:description/>
  <dc:language>en-US</dc:language>
  <cp:lastModifiedBy>gub</cp:lastModifiedBy>
  <dcterms:modified xsi:type="dcterms:W3CDTF">2007-08-02T07:06:00Z</dcterms:modified>
  <cp:revision>2</cp:revision>
  <dc:subject/>
  <dc:title>Speciale Alfredo Cattabiani</dc:title>
</cp:coreProperties>
</file>